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60"/>
        <w:gridCol w:w="1095"/>
        <w:gridCol w:w="961"/>
        <w:gridCol w:w="1483"/>
        <w:gridCol w:w="1450"/>
        <w:gridCol w:w="1363"/>
        <w:gridCol w:w="305"/>
        <w:gridCol w:w="10"/>
      </w:tblGrid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OBRAZAC PONUDE SA STRUKTUROM CENE I TEHNIČKOM SPECIFIKACIJOM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 POSTUPAK NABAVKE B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06/202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zh-CN" w:bidi="ar-SA"/>
              </w:rPr>
              <w:t xml:space="preserve">REMONT </w:t>
            </w:r>
            <w:r>
              <w:rPr>
                <w:rFonts w:eastAsia="Calibri" w:cs="Calibri"/>
                <w:color w:val="000000"/>
                <w:sz w:val="22"/>
                <w:szCs w:val="22"/>
                <w:lang w:val="en-US" w:eastAsia="zh-CN" w:bidi="ar-SA"/>
              </w:rPr>
              <w:t>BRUSILICE ZA OKRUGLO BRUŠENJE VEB SFSR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iv ponuđač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dres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sedište ponuđač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B ponuđač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oj ponude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um ponude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d. Broj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ziv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uslug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dinica m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dinična cena bez PDV-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kupna vrednost bez PDV-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pomen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947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MONT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BRUSILICE ZA OKRUGLO BRUŠENJE VEB - SFSR 1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947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adovi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5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aža mašine, odmašćivanje i pranje delova i sklopov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5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ktaža i izrada tehničke dokumentacij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5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ena i reparacija celokupne hidraulike (pumpe, el.magnetni razvodnici, hidro motor...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 w:eastAsia="zh-CN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 w:eastAsia="zh-CN" w:bidi="ar-SA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 w:eastAsia="zh-CN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 w:eastAsia="zh-CN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5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nt instalacije rashladne vod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 w:eastAsia="zh-CN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 w:eastAsia="zh-CN" w:bidi="ar-SA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 w:eastAsia="zh-CN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RS" w:eastAsia="zh-CN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5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cija kliznih staza radne glav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5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cija kliznih staza radnog stol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5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cija zavojnog vretena i navrtke radne glav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5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ena zaštitnih limova i cirada na radnom stolu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5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cija ili zamena ostalih pohabanih ili dotrajalih delova, po potreb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5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ktaža i provera celokupne elektroinst. i el.komponenata uz zamenu dotrajalih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5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Farbanje tela brusilic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51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Puštanje mašine u probni rad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zh-CN" w:bidi="ar-SA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uhodavanj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kupna vrednost ponude bez PDV-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računati PDV po stopi ____ %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kupna vrednost ponude sa PDV-om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lovi pl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ja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k isporuke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sto vršenja usluge na lokaciji Naručioc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avezan definitivni prijem kod kupca. Način prijema definisati kupoprodajnim ugovorom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avezno dostavljanje tehničke dokumentacije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a garantnog rok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pcija ponude minimum 30 dana od dana otvranja ponud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državanje poseduje 30%radioničkih crtež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malo originalne dokumentacije.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Uz dostavljanje ovog popunjenog, potpisanog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overenog obrasca p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zh-CN" w:bidi="ar-SA"/>
              </w:rPr>
              <w:t>trebn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je da Ponuđač dostavi svoj dokument sa kompletnom specifikacijom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opisom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zh-CN" w:bidi="ar-SA"/>
              </w:rPr>
              <w:t>radova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, refernc listu i izvod iz APR-a o registraciji firme. </w:t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interesovani Ponuđač može izvršiti uvid u stanje mašine na lokaciji Naručioca radnim danima u periodu od 7.00 do 14.00 časova, uz obaveznu najavu najmanje dan ranije, putem mejl adres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keting@zastava-kovacnica-kg.r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ili na broj telefona 062/8025358 – Jelena Raković. </w:t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6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atum: _____________________                         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čat ponuđača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76" w:before="0" w:after="200"/>
      <w:ind w:left="-283" w:right="0" w:hanging="0"/>
      <w:rPr>
        <w:lang w:val="sr-Latn-CS"/>
      </w:rPr>
    </w:pPr>
    <w:r>
      <w:rPr>
        <w:lang w:val="sr-Latn-CS"/>
      </w:rPr>
      <w:t>ZASTAVA KOVAČNICA AD KRAGUJEVAC</w:t>
      <w:tab/>
      <w:tab/>
      <w:t xml:space="preserve">OBRAZAC BR.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zastava-kovacnica-k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9:00Z</dcterms:created>
  <dc:creator>marija.stamenkovic</dc:creator>
  <dc:description/>
  <dc:language>en-US</dc:language>
  <cp:lastModifiedBy/>
  <cp:lastPrinted>1995-11-21T17:41:00Z</cp:lastPrinted>
  <dcterms:modified xsi:type="dcterms:W3CDTF">2022-03-09T11:23:44Z</dcterms:modified>
  <cp:revision>27</cp:revision>
  <dc:subject/>
  <dc:title/>
</cp:coreProperties>
</file>